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ascii="华康简标题宋;宋体" w:hAnsi="华康简标题宋;宋体" w:cs="华康简标题宋;宋体" w:eastAsia="华康简标题宋;宋体"/>
          <w:sz w:val="42"/>
          <w:szCs w:val="42"/>
        </w:rPr>
        <w:t>东莞理工学院城市学院</w:t>
      </w:r>
      <w:r>
        <w:rPr>
          <w:rFonts w:eastAsia="华康简标题宋;宋体" w:cs="华康简标题宋;宋体" w:ascii="华康简标题宋;宋体" w:hAnsi="华康简标题宋;宋体"/>
          <w:sz w:val="42"/>
          <w:szCs w:val="42"/>
        </w:rPr>
        <w:t>2015</w:t>
      </w:r>
      <w:r>
        <w:rPr>
          <w:rFonts w:ascii="华康简标题宋;宋体" w:hAnsi="华康简标题宋;宋体" w:cs="华康简标题宋;宋体" w:eastAsia="华康简标题宋;宋体"/>
          <w:sz w:val="42"/>
          <w:szCs w:val="42"/>
        </w:rPr>
        <w:t>年</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华康简标题宋;宋体" w:hAnsi="华康简标题宋;宋体" w:eastAsia="华康简标题宋;宋体" w:cs="华康简标题宋;宋体"/>
          <w:sz w:val="42"/>
          <w:szCs w:val="42"/>
        </w:rPr>
      </w:pPr>
      <w:r>
        <w:rPr>
          <w:rFonts w:ascii="华康简标题宋;宋体" w:hAnsi="华康简标题宋;宋体" w:cs="华康简标题宋;宋体" w:eastAsia="华康简标题宋;宋体"/>
          <w:sz w:val="42"/>
          <w:szCs w:val="42"/>
        </w:rPr>
        <w:t>暑期“三下乡”社会实践活动积极分子名单</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共</w:t>
      </w:r>
      <w:r>
        <w:rPr>
          <w:rFonts w:eastAsia="仿宋_GB2312" w:cs="仿宋_GB2312" w:ascii="仿宋_GB2312" w:hAnsi="仿宋_GB2312"/>
          <w:sz w:val="31"/>
          <w:szCs w:val="31"/>
        </w:rPr>
        <w:t>1189</w:t>
      </w:r>
      <w:r>
        <w:rPr>
          <w:rFonts w:ascii="仿宋_GB2312" w:hAnsi="仿宋_GB2312" w:cs="仿宋_GB2312" w:eastAsia="仿宋_GB2312"/>
          <w:sz w:val="31"/>
          <w:szCs w:val="31"/>
        </w:rPr>
        <w:t>名）</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hanging="0"/>
        <w:jc w:val="left"/>
        <w:textAlignment w:val="auto"/>
        <w:rPr>
          <w:rFonts w:ascii="黑体" w:hAnsi="黑体" w:eastAsia="黑体" w:cs="黑体"/>
          <w:sz w:val="31"/>
          <w:szCs w:val="31"/>
        </w:rPr>
      </w:pPr>
      <w:r>
        <w:rPr>
          <w:rFonts w:ascii="黑体" w:hAnsi="黑体" w:cs="黑体" w:eastAsia="黑体"/>
          <w:sz w:val="32"/>
          <w:szCs w:val="32"/>
        </w:rPr>
        <w:t>立项实践分队积极分子（共</w:t>
      </w:r>
      <w:r>
        <w:rPr>
          <w:rFonts w:eastAsia="黑体" w:cs="黑体" w:ascii="黑体" w:hAnsi="黑体"/>
          <w:sz w:val="32"/>
          <w:szCs w:val="32"/>
        </w:rPr>
        <w:t>134</w:t>
      </w:r>
      <w:r>
        <w:rPr>
          <w:rFonts w:ascii="黑体" w:hAnsi="黑体" w:cs="黑体" w:eastAsia="黑体"/>
          <w:sz w:val="32"/>
          <w:szCs w:val="32"/>
        </w:rPr>
        <w:t>名</w:t>
      </w:r>
      <w:r>
        <w:rPr>
          <w:rFonts w:ascii="黑体" w:hAnsi="黑体" w:cs="黑体" w:eastAsia="黑体"/>
          <w:sz w:val="31"/>
          <w:szCs w:val="31"/>
        </w:rPr>
        <w:t>）</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楚泽  杨小燕  吴瑶琪  吴琬琳  徐昊锋  邓  韬  萧颖华       黄梓鉴  蔡婉铃  吴纪捷  叶清华  叶津兵  何嘉恩  黎爱萍   张丽琼  黄文敏  彭婉瑶  陈文秀  叶文婷  唐超雄  黄嘉莹   王乐崇  李圣贤  霍伟琪  张  莹  张爱如  黄嘉敏  谢  耀   林  婉  张丽容  梁  兴  黎妙燕  林洁娜  庾健菁  江惠平   黎淑贞  黎雪莹  李雷涛  曾江楠  张林凤  林  沛  骆丽婷   何辉熊  刘  佳  梁晓波  杨转佳  钟海燕  庄银园  曾文花   黄炬岱  吴泽佳  赖志成  史志洪  江雅婷  张丽云  严嘉聪   郭燕琳  张宏俊  袁嘉欣  杨  雪  徐  娇  梁桂平  陈思钊   钟梓东  戴士集  张华潼  王泳玲  陈聪敏  颜苹苹  黎艳怡   张诗静  丰海鹰  姚芷潞  莫俏雯  陈照光  吴炳然  陈泽鑫   莫星辉  余创鹏  饶建焱  汪思婷  余泽莹  俞沅均  汪锦圳   方静诗  陈永乐  林文静  叶健君  梁见文  杜冠兰  卢玉珊    陈国轩  黄燕洋  陈振声  罗丽云  叶嘉乐  陈振章  陈嘉璇   陈启杨  尹晓敏  赵俊超  陈致恒  李航锋  陈彩佩  卓梓丹   龚淑仪  谢聪超  谢  岚  李宣颖  何文峰  刘荣展  黄月明  陈嘉欣  吴文利  刘业扬  林晓端  谢  填  欧泽锐  叶家宜   吴锦铃  黄舒婷  唐  心  温慧晴  黄桂海  沈雪雪  邓文婷    赵安琪  黄桦红  何其斌  陈豪锋  李志成  李楚琪  杨宏富  郑一诺</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rPr>
      </w:pPr>
      <w:r>
        <w:rPr>
          <w:rFonts w:ascii="黑体" w:hAnsi="黑体" w:cs="黑体" w:eastAsia="黑体"/>
          <w:sz w:val="32"/>
          <w:szCs w:val="32"/>
        </w:rPr>
        <w:t>各系实践积极分子（共</w:t>
      </w:r>
      <w:r>
        <w:rPr>
          <w:rFonts w:eastAsia="黑体" w:cs="黑体" w:ascii="黑体" w:hAnsi="黑体"/>
          <w:sz w:val="32"/>
          <w:szCs w:val="32"/>
        </w:rPr>
        <w:t>105</w:t>
      </w:r>
      <w:r>
        <w:rPr>
          <w:rFonts w:eastAsia="黑体" w:cs="黑体" w:ascii="黑体" w:hAnsi="黑体"/>
          <w:sz w:val="32"/>
          <w:szCs w:val="32"/>
          <w:lang w:val="en-US" w:eastAsia="zh-CN"/>
        </w:rPr>
        <w:t>6</w:t>
      </w:r>
      <w:r>
        <w:rPr>
          <w:rFonts w:ascii="黑体" w:hAnsi="黑体" w:cs="黑体" w:eastAsia="黑体"/>
          <w:sz w:val="32"/>
          <w:szCs w:val="32"/>
        </w:rPr>
        <w:t>名）</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080" w:right="0" w:hanging="108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财经系（共</w:t>
      </w:r>
      <w:r>
        <w:rPr>
          <w:rFonts w:eastAsia="楷体_GB2312" w:cs="楷体_GB2312" w:ascii="楷体_GB2312" w:hAnsi="楷体_GB2312"/>
          <w:b/>
          <w:bCs/>
          <w:sz w:val="32"/>
          <w:szCs w:val="32"/>
        </w:rPr>
        <w:t>180</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吴翠丽  张腾英  刘嘉文  梁焕弟  陈美欣  吴佩怡  吴芷君     詹  迎  周志杰  叶颖贤  林冰梓  黄淑娟  李世博  曾小茶    沈雪瑶  伍秀文  潘秋莹  彭锡桥  叶慧婷  张楚楚  袁翠琴    叶凤如  郭林茵  吴妙霞  黄小利  陈晓君  林银芝  龙飞凤   叶桂兴  杨思航  叶丽瑶  叶沛鸿  陈  丽  李卓翰  庄雪茶    袁欣仪  周雅盈  陈玉婷  叶泳婷  郑燕红  张静怡  黄秋萍   缪娟娟  曾瀚萍  梁依文  梁佳佳  方淑贞  王丽茵  方琼媚   袁淑娴  孙才惠  徐孜孜  黄敏玲  王  颖  袁凯琪  张俊芳   杜  川  郭丽棋  李泺诗  叶晓平  陈晓敏  邓玉莲  魏嘉如   李嘉伟  林家祺  张慧婷  谢佳宜  黄子健  练创维  袁名全    银威凯  关芷欣  石家怡  张宝钰  余杜雯  张静仪  袁燕飞   黄  婧  李彩芸  何桂婵  姚  灵  冯晓铃  黄湘娴  王永康  郑  纯  黄燕洋  梁晓艳  叶文君  庞淑怡  黎禀裕  冼泳琪 陈俊楠  白秀润  叶曼婷  吴  倩  关晓霞  温雅媛  李泓晓 赵泳霞  李苑诗  李名晶  蔡佩婷  莫丽红  侯雨婷  黄诗雅 孔佩珊  叶思娉  霍秋怡  蔡文灿  邹雯淇  梁  苇  李柳森 赵  妍  张  媛  彭炜虹  陈旭霞  谢可欣  黄淑娴  罗凯珊 黄哲翰  郑晓梅  沈奕娜  梁玉珊  黄巧欣  刘文婷  肖  佳</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袁艳坊  洪祯钛  黄芷妍  潘鸿洁  汪雨辰  王宇鸿  吴淑娟   陈姿仰  韩阮君  李锦玲  田晓莹  曾振蓝  王晓兰  邓雅琳 蔡晓玲  陈少霞  陈梓欣  叶巧瑶  袁嘉琪  叶嘉欣  钟土林 苏华健  魏金红  刘凤萍  黄艳珊  陈嘉欣  陈  纯  莫绮荧 杨佳儿  文婷婷  香秋怡  朱  微  陈文茹  李淮蓥  潘碧雪 丁颂谦  罗海欣  关海欣  谢炳增  陈建斌  黄晓琪  林冬梅 程晓清  赖观桃  叶素琴  谢炳兴  朱永扬  梁秀萍  邬韶玲 崔峰铭  丘联梅  方晓君  张晓珊  杨蕊</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城市与环境科学系（共</w:t>
      </w:r>
      <w:r>
        <w:rPr>
          <w:rFonts w:eastAsia="楷体_GB2312" w:cs="楷体_GB2312" w:ascii="楷体_GB2312" w:hAnsi="楷体_GB2312"/>
          <w:b/>
          <w:bCs/>
          <w:sz w:val="32"/>
          <w:szCs w:val="32"/>
        </w:rPr>
        <w:t>102</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蔡炎宏  曹旺青  赖玉山  苏伟伦  刑维杰  高锡加  林亭亭    尹学超  陈蒙蒙  苏文辉  吕智利  吴钰华  梁达和  黄慧滢   张  渝  刘健康  朱登宇  陈智德  黄宇宏  陈艺中  黄祈栋  李  钊  陈淑清  陈华林  洪酬荣  梁菁菁  吴尚迅  曾小丹  陈旺庭  林培明  欧泽锐  王鸿才  谢  填  黄业鑫  甘  玲   杨少东  张逊浩  周  韵  蔡晓逵  李金昌  李志侠  伍庭伟  陈灿锋  郭晓谋  钟国良  张宏俊  刘铭康  谢家照  李福文  何浩斌  陈俊华  杨业成  刘大卫  刘  富  谢菲凡  蔡敏</w:t>
      </w:r>
      <w:r>
        <w:rPr>
          <w:rFonts w:ascii="宋体" w:hAnsi="宋体" w:cs="宋体"/>
          <w:sz w:val="32"/>
          <w:szCs w:val="32"/>
        </w:rPr>
        <w:t>珺</w:t>
      </w:r>
      <w:r>
        <w:rPr>
          <w:rFonts w:ascii="仿宋_GB2312" w:hAnsi="仿宋_GB2312" w:cs="仿宋_GB2312" w:eastAsia="仿宋_GB2312"/>
          <w:sz w:val="32"/>
          <w:szCs w:val="32"/>
        </w:rPr>
        <w:t xml:space="preserve"> 黄洁培  洪铭峰  钟宝珊  颜法权  卢淑贞  钟敏云  邱东莉 卢慧超  李  仪  刘  佳  谢尔琪  唐伟健  张海恩  魏秀容 许聚宏  刘洁莹  梁桓彰  邱永鸿  钟国豪  张  欣  陈锐彬 张荣超  林志豪  李锷奋  刘子新  康健豪  劳  冠  陈宇玲   周耀东  刘  榆  罗锦昌  叶浩华  钟森辉  古美龄  谢斯彤 周雪莹  史志洪  曾杰凌  陈柳仪  练婷婷  欧家欣  李菊玲 周晓敏  庄礼凤  叶平娟  黄炜翔</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1"/>
          <w:szCs w:val="31"/>
        </w:rPr>
      </w:pPr>
      <w:r>
        <w:rPr>
          <w:rFonts w:ascii="楷体_GB2312" w:hAnsi="楷体_GB2312" w:cs="楷体_GB2312" w:eastAsia="楷体_GB2312"/>
          <w:b/>
          <w:bCs/>
          <w:sz w:val="32"/>
          <w:szCs w:val="32"/>
        </w:rPr>
        <w:t>（三）管理系（共</w:t>
      </w:r>
      <w:r>
        <w:rPr>
          <w:rFonts w:eastAsia="楷体_GB2312" w:cs="楷体_GB2312" w:ascii="楷体_GB2312" w:hAnsi="楷体_GB2312"/>
          <w:b/>
          <w:bCs/>
          <w:sz w:val="32"/>
          <w:szCs w:val="32"/>
        </w:rPr>
        <w:t>96</w:t>
      </w:r>
      <w:r>
        <w:rPr>
          <w:rFonts w:ascii="楷体_GB2312" w:hAnsi="楷体_GB2312" w:cs="楷体_GB2312" w:eastAsia="楷体_GB2312"/>
          <w:b/>
          <w:bCs/>
          <w:sz w:val="32"/>
          <w:szCs w:val="32"/>
        </w:rPr>
        <w:t>名</w:t>
      </w:r>
      <w:r>
        <w:rPr>
          <w:rFonts w:ascii="楷体_GB2312" w:hAnsi="楷体_GB2312" w:cs="楷体_GB2312" w:eastAsia="楷体_GB2312"/>
          <w:b/>
          <w:bCs/>
          <w:sz w:val="31"/>
          <w:szCs w:val="31"/>
        </w:rPr>
        <w:t>）</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刘健旋  叶佩如  张依婷  李兆昌  杜应文  陈  宇  蓝东兰</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陈美安  陈梓聪  谢文丽  马伯建  黄素媚  李露冰  范梓锋</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宋体"/>
          <w:kern w:val="0"/>
          <w:sz w:val="32"/>
          <w:szCs w:val="32"/>
        </w:rPr>
      </w:pPr>
      <w:r>
        <w:rPr>
          <w:rFonts w:ascii="仿宋_GB2312" w:hAnsi="仿宋_GB2312" w:cs="楷体_GB2312" w:eastAsia="仿宋_GB2312"/>
          <w:bCs/>
          <w:sz w:val="32"/>
          <w:szCs w:val="32"/>
        </w:rPr>
        <w:t>汪锦圳  莫燕红  陈杏丽  林之煌  叶桂萍  吴婉华  叶学斌</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俞秀利  郑水燕  李梓奇  肖志熠  曾翠玉  陈敏婷  </w:t>
      </w:r>
      <w:r>
        <w:rPr>
          <w:rFonts w:ascii="仿宋_GB2312" w:hAnsi="仿宋_GB2312" w:cs="楷体_GB2312" w:eastAsia="仿宋_GB2312"/>
          <w:bCs/>
          <w:sz w:val="32"/>
          <w:szCs w:val="32"/>
        </w:rPr>
        <w:t>王  艳</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李宛玲  王钊灏  陈学言  陈泽璇  吴少儿  钟惠英  黄玉珊</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周慧仪  杜敬安  刘真妹  杜慧娴  刘钰怡  陈玮业  戴诗意</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邓楷强  孔心雨  梁嘉杰  邱丽珍  叶熠辉  袁淑婷  张晓民</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郭钻清  吴丽丽  洪倩萍  黎颖清  徐靖雯  杨  蓉  郭可银</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江慧娟  靳若帆  吴丽君  黄美玲  占涛春  林银丽  桂  洁</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黄舒婷  袁小琴  洪  微  唐秋敏  黄雪怡  曾海伦  邱建喜</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何作枢  张泓波  李淑妍  贺晓燕  卢晓铭  李思成  张艳虹</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卢四英  王晓丽  钟海燕  郭奕斌  黄婉君  刘绮彤  张雪琳</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林剑娜  丘  意  陈俊伟  莫惠清  黎晓彤  谢晓利  陈淑钰</w:t>
      </w:r>
    </w:p>
    <w:p>
      <w:pPr>
        <w:pStyle w:val="Normal"/>
        <w:keepNext w:val="false"/>
        <w:keepLines w:val="false"/>
        <w:pageBreakBefore w:val="false"/>
        <w:tabs>
          <w:tab w:val="clear" w:pos="420"/>
          <w:tab w:val="left" w:pos="1160" w:leader="none"/>
        </w:tabs>
        <w:kinsoku w:val="true"/>
        <w:overflowPunct w:val="true"/>
        <w:autoSpaceDE w:val="true"/>
        <w:bidi w:val="0"/>
        <w:snapToGrid w:val="true"/>
        <w:spacing w:lineRule="exact" w:line="600"/>
        <w:ind w:right="0" w:hanging="0"/>
        <w:jc w:val="left"/>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丘敬胜  刘佩婷  钱金毅  李  敏  黄  容</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机电工程系（共</w:t>
      </w:r>
      <w:r>
        <w:rPr>
          <w:rFonts w:eastAsia="楷体_GB2312" w:cs="楷体_GB2312" w:ascii="楷体_GB2312" w:hAnsi="楷体_GB2312"/>
          <w:b/>
          <w:bCs/>
          <w:sz w:val="32"/>
          <w:szCs w:val="32"/>
        </w:rPr>
        <w:t>98</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戚  博  方一鸿  黄雨霖  吴  立  陈正钦  温昭烁  陈镜军      梁  臣  谭锦鹏  朱铭光  钟映媚  黄坚铭  刘宏坤  张晋荣  杨华亮  孙远邦  张浩敏  彭智峰  卢冠华  符渊超  黄银芳   康恺轩  李宝财  苏勇俊  林嘉平  丁润丰  范长武  何宇辉   罗文超  刘洪涛  李堪润  林家进  施昊坤  张卓辉  张佳妍 邹文俊  吴兆鼎  朱学金  郑紫彤  王智伶  彭嘉乐  陈子智 郑楚键  张也夫  叶海涛  金小颖  刘嘉慧  薛嘉明  赵  永   卢德斌  钟文敬  雷楚烨  郑家豪  邓锦豪  黄浩华  陈洁莹 黄俊杰  谭尚才  刘付海英  罗国栋  周梓豪  谭丰枝 王瑞绅 沈俊良  邱德勤  黄俊杰  许锦达  陈  笑  吴平辉  黄业铭 梁宇立  吴  洲  何冠威  莫沛桦  谢风荣  谢灿杰  郑俊辉 陈大富  刘怡琪  余显清  罗伟康  崔国维  林启文  刘德曦 张泽楠  梁智辉  陈桂瑾  彭海剑  付辰玮  梁锡昌  詹碧楚 袁世康  王洪辉  黄伟钊  黄远城  陈伟强  叶子洋  陈波翰  </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计算机与信息科学系（共</w:t>
      </w:r>
      <w:r>
        <w:rPr>
          <w:rFonts w:eastAsia="楷体_GB2312" w:cs="楷体_GB2312" w:ascii="楷体_GB2312" w:hAnsi="楷体_GB2312"/>
          <w:b/>
          <w:bCs/>
          <w:sz w:val="32"/>
          <w:szCs w:val="32"/>
        </w:rPr>
        <w:t>71</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晓宇  常心玲  黄文辉  梁明惠  胡亦龙  刘国华  周艳芬</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张华潼  廖志毅  王海涛  陈思钊  谢  非  卢杰豪  卢柱文</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林豪立  邹焕腾  石小浩  许  杰  刘曼格  曾令伟  陈  诗</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苏  钿  陈嘉铭  黄栩彬  钟梓东  唐  峰  罗妙容  陈嘉升</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刘丽仪  刘振亮  吴嘉茵  卢裕忠  袁浚文  郑慧清  戴芳芳</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邓嘉颖  黄惠明  朱佳倩  黎莉娜  詹俊森  朱超明  钟环安</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何灿荣  孔德丰  江  勇  张金雄  张东旭  马靖钧  陈秀佳</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郑晓富  翁悦婷  邓豪雄  莫锦华  廖凤云  刘元春  黄  宇</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陈  珊  刘  璐  韩丽婷  许梓蓉  陈春乾  黄淑娟  戴士集</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宋体"/>
          <w:sz w:val="32"/>
          <w:szCs w:val="32"/>
        </w:rPr>
      </w:pPr>
      <w:r>
        <w:rPr>
          <w:rFonts w:ascii="仿宋_GB2312" w:hAnsi="仿宋_GB2312" w:cs="黑体" w:eastAsia="仿宋_GB2312"/>
          <w:sz w:val="32"/>
          <w:szCs w:val="32"/>
        </w:rPr>
        <w:t>刘韶敏  钟嘉乐  黎  浪  张秀璐  莫煜</w:t>
      </w:r>
      <w:r>
        <w:rPr>
          <w:rFonts w:ascii="宋体" w:hAnsi="宋体" w:cs="宋体"/>
          <w:sz w:val="32"/>
          <w:szCs w:val="32"/>
        </w:rPr>
        <w:t>燊</w:t>
      </w:r>
      <w:r>
        <w:rPr>
          <w:rFonts w:ascii="仿宋_GB2312" w:hAnsi="仿宋_GB2312" w:cs="宋体" w:eastAsia="仿宋_GB2312"/>
          <w:sz w:val="32"/>
          <w:szCs w:val="32"/>
        </w:rPr>
        <w:t xml:space="preserve">  陈建伟  廖  薇</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1"/>
          <w:szCs w:val="31"/>
        </w:rPr>
      </w:pPr>
      <w:r>
        <w:rPr>
          <w:rFonts w:ascii="仿宋_GB2312" w:hAnsi="仿宋_GB2312" w:cs="黑体" w:eastAsia="仿宋_GB2312"/>
          <w:sz w:val="31"/>
          <w:szCs w:val="31"/>
        </w:rPr>
        <w:t xml:space="preserve">王夏蕊   </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金融与贸易系（共</w:t>
      </w:r>
      <w:r>
        <w:rPr>
          <w:rFonts w:eastAsia="楷体_GB2312" w:cs="楷体_GB2312" w:ascii="楷体_GB2312" w:hAnsi="楷体_GB2312"/>
          <w:b/>
          <w:bCs/>
          <w:sz w:val="32"/>
          <w:szCs w:val="32"/>
        </w:rPr>
        <w:t>245</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Cs/>
          <w:sz w:val="32"/>
          <w:szCs w:val="32"/>
        </w:rPr>
      </w:pPr>
      <w:r>
        <w:rPr>
          <w:rFonts w:ascii="仿宋_GB2312" w:hAnsi="仿宋_GB2312" w:cs="楷体_GB2312" w:eastAsia="仿宋_GB2312"/>
          <w:bCs/>
          <w:sz w:val="32"/>
          <w:szCs w:val="32"/>
        </w:rPr>
        <w:t>庄嘉雯  戚雯静  陈芷琳  黄桂玲  李玉普  刘慧芬  姚国诚 周颖仪  梁凌峰  吴青桂  夏晓婷  邝靖仪  钟建春  方骏峰 陈敏仪  许淑妍  刘显丽  袁光清  陈  焱  陈  略  古健朋 李小娜  谢豪辉  吕达豪  王秋晴  黄子强  张奕帆  刘  伟 彭少港  黄砚航  刘俏珊  陈康壹  黄丽敏  唐子涵  杨静宇   王振源  谢  谜  赵雪文  陈胭余  钟美明  黄晓冰  潘国辉 罗佩珊  叶淑贞  江开泉  郑丽莉  何凯婷  洪昌国  丘梦萍 陈凡力  黄润凉  蔡戴娜  冯豪远  李小锋  罗宇燕  林钟鑫 梁柱贤  林淮龙  谢淑芬  陈家胜  包超群  林婉纯  熊丽敏 陈敏婷  陈秀昆  王敏仪  刘敏婷  郭婉章  杨赞冬  袁杰华 王雪莹  林宝欣  张新妮  刘玉诗  陈秀丽  冯俊燕  袁顺昌 陈庆峰  罗嘉华  孙红鹤  孙毓欣  钟新凤  揭  湛  陈嘉惺 莫洁明  胡晓丹  谭楚盈  吴彩华  何嘉辉  张展玮  王嘉欣 罗  珍</w:t>
      </w:r>
      <w:r>
        <w:rPr>
          <w:rFonts w:ascii="楷体_GB2312" w:hAnsi="楷体_GB2312" w:cs="楷体_GB2312" w:eastAsia="楷体_GB2312"/>
          <w:bCs/>
          <w:sz w:val="32"/>
          <w:szCs w:val="32"/>
        </w:rPr>
        <w:t xml:space="preserve">  叶嘉敏  冯  悦  韩欣儿  林玮琪  杨诗婷  黄显设</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梁瑞恩  曾欣炜  黄淑华  卢健婷  李耿媛  彭江海  叶丽娟 刘许平  吴欣欣  丁婉琴  温政芝  高华婷  罗进源  卢小燕 林锦珊  袁韵琪  李妙珍  李宇苗  霍敏茹  张巧玲  袁卓艳  林晓虹  吴  </w:t>
      </w:r>
      <w:r>
        <w:rPr>
          <w:rFonts w:ascii="宋体" w:hAnsi="宋体" w:cs="宋体"/>
          <w:bCs/>
          <w:sz w:val="32"/>
          <w:szCs w:val="32"/>
        </w:rPr>
        <w:t>玥</w:t>
      </w:r>
      <w:r>
        <w:rPr>
          <w:rFonts w:ascii="楷体_GB2312" w:hAnsi="楷体_GB2312" w:cs="楷体_GB2312" w:eastAsia="楷体_GB2312"/>
          <w:bCs/>
          <w:sz w:val="32"/>
          <w:szCs w:val="32"/>
        </w:rPr>
        <w:t xml:space="preserve">  梁见文  梁芷晴  黎慧玲  唐斯玲  梁瑞麟 苏小梨  黄灿宇  谢绰钊  王丽敏  黎绮雯  黄燕玲  蔡志正 王希潼  刘炳威  叶琦慧  许  进  李丽玲  卢沛仪  黄秋菊 蓝兹砾  廖舒婷  黄湘薇  袁晓莹  林敏佳  庞晓霞  魏  莹 黄嘉杰  黎宝珠  吴健豪  黄珊凤  赖小敏  卢婷婷  陈翠柳 </w:t>
      </w:r>
      <w:r>
        <w:rPr>
          <w:rFonts w:ascii="仿宋_GB2312" w:hAnsi="仿宋_GB2312" w:cs="楷体_GB2312" w:eastAsia="仿宋_GB2312"/>
          <w:bCs/>
          <w:sz w:val="32"/>
          <w:szCs w:val="32"/>
        </w:rPr>
        <w:t>段璐维  廖  烈  陈子峰  李宝仪  刘容良  王梓键  叶佩如 黄惠婷  陆师虹  李伟亮  何秀珠  江淑妃  李嘉南  林士凯 潘敏仪  陈少惠  陈必森  方晓君  林彩华  陈同心  陈旨桦 杨佳润  周葵弟  莫嘉玮  龚倩云  黄惠玲  杨智斌  秦子峰 陈秋仪  林菊霞  邓平洋  梁英敏  黄慧玲  庄敏婕  骆丽芳 余泽辉  陈锦聪  张爱如  黄淑玲  陈晓玲  林晓虹  邹金翰 刁青霞  杨  非  蔡秀梅  麦  爽  卢玉珊  钟漫娜  黎耀辉 邓淑娴  李惠君  李滢滢  李倩婷  梁凯莹  梁智华  粱可欣 李芷莹  董焕妃  李嘉欣  陈晓雪  何晓静  陈凯婷  何健欣 何淑贞  邓晓铃  张鸿昌  吴燕霞  魏媛媛  谭  炜  李国铿 黄冠烁  刘敏华  王永</w:t>
      </w:r>
      <w:r>
        <w:rPr>
          <w:rFonts w:ascii="宋体" w:hAnsi="宋体" w:cs="宋体"/>
          <w:bCs/>
          <w:sz w:val="32"/>
          <w:szCs w:val="32"/>
        </w:rPr>
        <w:t>喆</w:t>
      </w:r>
      <w:r>
        <w:rPr>
          <w:rFonts w:ascii="仿宋_GB2312" w:hAnsi="仿宋_GB2312" w:cs="楷体_GB2312" w:eastAsia="仿宋_GB2312"/>
          <w:bCs/>
          <w:sz w:val="32"/>
          <w:szCs w:val="32"/>
        </w:rPr>
        <w:t xml:space="preserve">  关丽君  萧靖欣  郑博文  张志华 杨  旭  黄嘉莹  陈婷婷  詹倩芸  刘文琳  陈思颖  陈文敏 李俊杰  罗笑媚  邝芝灵  张嘉嘉  张 瑶   刘  莹  刘伟彬  </w:t>
      </w:r>
      <w:r>
        <w:rPr>
          <w:rFonts w:ascii="楷体_GB2312" w:hAnsi="楷体_GB2312" w:cs="楷体_GB2312" w:eastAsia="楷体_GB2312"/>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文学与传媒系（共</w:t>
      </w:r>
      <w:r>
        <w:rPr>
          <w:rFonts w:eastAsia="楷体_GB2312" w:cs="楷体_GB2312" w:ascii="楷体_GB2312" w:hAnsi="楷体_GB2312"/>
          <w:b/>
          <w:bCs/>
          <w:sz w:val="32"/>
          <w:szCs w:val="32"/>
        </w:rPr>
        <w:t>16</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巧莹  林诗芩  袁玉婵  梁芷晴  陈诗琦  邓燕勤  韦慕娜</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嘉琳  甘雨欣  黄敏秋  苏游雁  杨盛东  袁焰君  郭连城</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意  吴倩淳  朱迪斯  朱秋静  彭超玲  刘开惠  陆毓珊</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双晓  梁思敏  韦敏华  张晓雪  黄春燕  蔡艳铃  陈培锦</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永贞  丁雪冰  巫晓倩  黄秀青  苏  娜  陈晓欣  邓子健</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于  雪  黄素贞  刘嘉玲  梁琳娜  梁晓彤  赵雯栅  苏泳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阮茵茵  祁晓文  黄翠婷  赖静玲  庞乐怡  邓晓彤  何  嫦</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黎凯欣  潘文懿  陈思慧  何仙敏  李玉婷  陈  玲  邓婉华</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紫珊  袁佩珊  方晓锋  何倩怡  李玉冰  杨灿飚  林碧云</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何佩文  陈虹君  林  碧  张至恒  陈许婷  黄笑银  袁慧锋</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谊穗  吴炜濠  陈韵诗  刘雨翘  钟嘉莉  陈芷莹  陈烙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毛佩珊  张莹玉  叶书婷  王  蓉  郑怡琼  卢嘉文  萧铭珊</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玉婷  袁朝晟  莫楚红  刘淑敏  李于旭  叶美婷  朱琪蓉</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运  黄桦红  陈静宜  陈晓欣  骆慧玲  莫淑芬  陈  晖</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婉盈  陈佳佳  陈敏慧  李海宜  刘培慧  吴洁瑶  杨玲玲</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宋体"/>
          <w:sz w:val="32"/>
          <w:szCs w:val="32"/>
        </w:rPr>
      </w:pPr>
      <w:r>
        <w:rPr>
          <w:rFonts w:ascii="仿宋_GB2312" w:hAnsi="仿宋_GB2312" w:cs="仿宋_GB2312" w:eastAsia="仿宋_GB2312"/>
          <w:sz w:val="32"/>
          <w:szCs w:val="32"/>
        </w:rPr>
        <w:t>张淑娴  田嘉佳  欧锐强  梁毅</w:t>
      </w:r>
      <w:r>
        <w:rPr>
          <w:rFonts w:ascii="宋体" w:hAnsi="宋体" w:cs="宋体"/>
          <w:sz w:val="32"/>
          <w:szCs w:val="32"/>
        </w:rPr>
        <w:t>鋆</w:t>
      </w:r>
      <w:r>
        <w:rPr>
          <w:rFonts w:ascii="仿宋_GB2312" w:hAnsi="仿宋_GB2312" w:cs="宋体" w:eastAsia="仿宋_GB2312"/>
          <w:sz w:val="32"/>
          <w:szCs w:val="32"/>
        </w:rPr>
        <w:t xml:space="preserve">  陈静宜  邓惠贞  刘  瑜</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静雯  王淑贤  黄肖欣  焦苏恩  李敏仪  袁淑仪  谢嘉颖</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思凤  许碧莲  黎洁雯  梁婉沁  姚  扬  张玉恒  陈巧婷</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晓敏  香家仪  罗韵红  刘嘉婷  梁楚莹  莫家豪  刘嘉玲</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颖丹  具晓慧  叶映轩  卢靖仪  朱铭均  卢美琪  谢丹莹</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志挺  许艳城  冯家盈  刘家铭  叶  琳  赵娟娟  何子晴</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洁  叶翠英  叶焕怡  徐增源  李宝婷  林晓端  欧阳兴</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淑琳  潘慈慈  周雪萍  杨  君  彭崇焕  胡健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倩婷</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艺术系（共</w:t>
      </w:r>
      <w:r>
        <w:rPr>
          <w:rFonts w:eastAsia="楷体_GB2312" w:cs="楷体_GB2312" w:ascii="楷体_GB2312" w:hAnsi="楷体_GB2312"/>
          <w:b/>
          <w:bCs/>
          <w:sz w:val="32"/>
          <w:szCs w:val="32"/>
        </w:rPr>
        <w:t>34</w:t>
      </w:r>
      <w:r>
        <w:rPr>
          <w:rFonts w:ascii="楷体_GB2312" w:hAnsi="楷体_GB2312" w:cs="楷体_GB2312" w:eastAsia="楷体_GB2312"/>
          <w:b/>
          <w:bCs/>
          <w:sz w:val="32"/>
          <w:szCs w:val="32"/>
        </w:rPr>
        <w:t xml:space="preserve">名）  </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婉婷  方子</w:t>
      </w:r>
      <w:r>
        <w:rPr>
          <w:rFonts w:ascii="宋体" w:hAnsi="宋体" w:cs="宋体"/>
          <w:sz w:val="32"/>
          <w:szCs w:val="32"/>
        </w:rPr>
        <w:t>垚</w:t>
      </w:r>
      <w:r>
        <w:rPr>
          <w:rFonts w:ascii="仿宋_GB2312" w:hAnsi="仿宋_GB2312" w:cs="宋体" w:eastAsia="仿宋_GB2312"/>
          <w:sz w:val="32"/>
          <w:szCs w:val="32"/>
        </w:rPr>
        <w:t xml:space="preserve">  黄  </w:t>
      </w:r>
      <w:r>
        <w:rPr>
          <w:rFonts w:ascii="宋体" w:hAnsi="宋体" w:cs="宋体"/>
          <w:sz w:val="32"/>
          <w:szCs w:val="32"/>
        </w:rPr>
        <w:t>棽</w:t>
      </w:r>
      <w:r>
        <w:rPr>
          <w:rFonts w:ascii="仿宋_GB2312" w:hAnsi="仿宋_GB2312" w:cs="宋体" w:eastAsia="仿宋_GB2312"/>
          <w:sz w:val="32"/>
          <w:szCs w:val="32"/>
        </w:rPr>
        <w:t xml:space="preserve">  李  娜  林宝珠  赵瑞瑜  林慧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凯明  张汝霞  陈靖娴  李晓欢  黄子乔  胡梦竹  杨婉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王颖珊  陈  榕  薛  </w:t>
      </w:r>
      <w:r>
        <w:rPr>
          <w:rFonts w:ascii="宋体" w:hAnsi="宋体" w:cs="宋体"/>
          <w:sz w:val="32"/>
          <w:szCs w:val="32"/>
        </w:rPr>
        <w:t>雲</w:t>
      </w:r>
      <w:r>
        <w:rPr>
          <w:rFonts w:ascii="仿宋_GB2312" w:hAnsi="仿宋_GB2312" w:cs="黑体" w:eastAsia="仿宋_GB2312"/>
          <w:sz w:val="32"/>
          <w:szCs w:val="32"/>
        </w:rPr>
        <w:t xml:space="preserve">  梁露文  江卓雯  庄银园  曾丽斐</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方淑珠  赵泽岚  邓丰海  李姿然  黄柳欣  温静雯  谭雨珠</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叶欣燕  黄炬岱  曾玉雅  娄鑫鑫  莫嘉敏  李佳颖</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九）政法系（共</w:t>
      </w:r>
      <w:r>
        <w:rPr>
          <w:rFonts w:eastAsia="楷体_GB2312" w:cs="楷体_GB2312" w:ascii="楷体_GB2312" w:hAnsi="楷体_GB2312"/>
          <w:b/>
          <w:bCs/>
          <w:sz w:val="32"/>
          <w:szCs w:val="32"/>
        </w:rPr>
        <w:t>69</w:t>
      </w:r>
      <w:r>
        <w:rPr>
          <w:rFonts w:ascii="楷体_GB2312" w:hAnsi="楷体_GB2312" w:cs="楷体_GB2312" w:eastAsia="楷体_GB2312"/>
          <w:b/>
          <w:bCs/>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黎淑冰  郭焕章  何伟铭  陈楚玉  李  冰  申雨婷  董子源</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劳锐辉  陈国丹  吴尚红  杨嘉濠  袁靖舒  郑倩婷  陈惠如</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何俊杰  唐乙仪  黄学芯  黎欣彤  张晓彤  梁梓健  徐子舒</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陈沛林  张琬玲  朱善颖  林锦颖  易苏园  李旭良  袁文静</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郭泽峰  温光俊  杨慧玲  邱  韵  谢  欢  顾江莹  杨  璐</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杨思韫  莫佩珊  古建财  莫善友  李敏肖  陈泽琼  胡  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区少栩  黎燕雯  刘业炜  蔡文君  莫俏雯  刘颖仪  张倩安</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陈婉生  刘  婷  叶芷甄  李志标  张海雯  林思乐  陈子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杨  雪  梁桂平  徐  娇  邓霭莹  彭宇菲  张换枝  冯慧琪</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梁婉鑫  黄熙彤  莫晓铷  王紫羽  莫晓君  徐靖君  </w:t>
      </w:r>
    </w:p>
    <w:sectPr>
      <w:headerReference w:type="default" r:id="rId2"/>
      <w:headerReference w:type="first" r:id="rId3"/>
      <w:footerReference w:type="default" r:id="rId4"/>
      <w:footerReference w:type="first" r:id="rId5"/>
      <w:type w:val="nextPage"/>
      <w:pgSz w:w="11906" w:h="16838"/>
      <w:pgMar w:left="1417" w:right="1417" w:gutter="0" w:header="851" w:top="2098" w:footer="992" w:bottom="2098"/>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modern"/>
    <w:pitch w:val="default"/>
  </w:font>
  <w:font w:name="华康简标题宋">
    <w:altName w:val="宋体"/>
    <w:charset w:val="86"/>
    <w:family w:val="modern"/>
    <w:pitch w:val="default"/>
  </w:font>
  <w:font w:name="仿宋_GB2312">
    <w:charset w:val="86"/>
    <w:family w:val="modern"/>
    <w:pitch w:val="default"/>
  </w:font>
  <w:font w:name="楷体_GB2312">
    <w:charset w:val="86"/>
    <w:family w:val="modern"/>
    <w:pitch w:val="default"/>
  </w:font>
  <w:font w:name="宋体">
    <w:charset w:val="86"/>
    <w:family w:val="decorative"/>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330" cy="219075"/>
              <wp:effectExtent l="0" t="0" r="0" b="0"/>
              <wp:wrapNone/>
              <wp:docPr id="1" name="Frame2"/>
              <a:graphic xmlns:a="http://schemas.openxmlformats.org/drawingml/2006/main">
                <a:graphicData uri="http://schemas.microsoft.com/office/word/2010/wordprocessingShape">
                  <wps:wsp>
                    <wps:cNvSpPr txBox="1"/>
                    <wps:spPr>
                      <a:xfrm>
                        <a:off x="0" y="0"/>
                        <a:ext cx="100330" cy="219075"/>
                      </a:xfrm>
                      <a:prstGeom prst="rect"/>
                      <a:solidFill>
                        <a:srgbClr val="FFFFFF">
                          <a:alpha val="0"/>
                        </a:srgbClr>
                      </a:solidFill>
                    </wps:spPr>
                    <wps:txbx>
                      <w:txbxContent>
                        <w:p>
                          <w:pPr>
                            <w:pStyle w:val="Normal"/>
                            <w:snapToGrid w:val="false"/>
                            <w:rPr>
                              <w:sz w:val="31"/>
                              <w:szCs w:val="31"/>
                            </w:rPr>
                          </w:pPr>
                          <w:r>
                            <w:rPr>
                              <w:sz w:val="31"/>
                              <w:szCs w:val="31"/>
                            </w:rPr>
                            <w:fldChar w:fldCharType="begin"/>
                          </w:r>
                          <w:r>
                            <w:rPr>
                              <w:sz w:val="31"/>
                              <w:szCs w:val="31"/>
                            </w:rPr>
                            <w:instrText xml:space="preserve"> PAGE </w:instrText>
                          </w:r>
                          <w:r>
                            <w:rPr>
                              <w:sz w:val="31"/>
                              <w:szCs w:val="31"/>
                            </w:rPr>
                            <w:fldChar w:fldCharType="separate"/>
                          </w:r>
                          <w:r>
                            <w:rPr>
                              <w:sz w:val="31"/>
                              <w:szCs w:val="31"/>
                            </w:rPr>
                            <w:t>8</w:t>
                          </w:r>
                          <w:r>
                            <w:rPr>
                              <w:sz w:val="31"/>
                              <w:szCs w:val="31"/>
                            </w:rPr>
                            <w:fldChar w:fldCharType="end"/>
                          </w:r>
                        </w:p>
                      </w:txbxContent>
                    </wps:txbx>
                    <wps:bodyPr anchor="t" lIns="635" tIns="635" rIns="635" bIns="635">
                      <a:spAutoFit/>
                    </wps:bodyPr>
                  </wps:wsp>
                </a:graphicData>
              </a:graphic>
            </wp:anchor>
          </w:drawing>
        </mc:Choice>
        <mc:Fallback>
          <w:pict>
            <v:rect fillcolor="#FFFFFF" style="position:absolute;rotation:-0;width:7.9pt;height:17.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1"/>
                        <w:szCs w:val="31"/>
                      </w:rPr>
                    </w:pPr>
                    <w:r>
                      <w:rPr>
                        <w:sz w:val="31"/>
                        <w:szCs w:val="31"/>
                      </w:rPr>
                      <w:fldChar w:fldCharType="begin"/>
                    </w:r>
                    <w:r>
                      <w:rPr>
                        <w:sz w:val="31"/>
                        <w:szCs w:val="31"/>
                      </w:rPr>
                      <w:instrText xml:space="preserve"> PAGE </w:instrText>
                    </w:r>
                    <w:r>
                      <w:rPr>
                        <w:sz w:val="31"/>
                        <w:szCs w:val="31"/>
                      </w:rPr>
                      <w:fldChar w:fldCharType="separate"/>
                    </w:r>
                    <w:r>
                      <w:rPr>
                        <w:sz w:val="31"/>
                        <w:szCs w:val="31"/>
                      </w:rPr>
                      <w:t>8</w:t>
                    </w:r>
                    <w:r>
                      <w:rPr>
                        <w:sz w:val="31"/>
                        <w:szCs w:val="3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Normal"/>
                      <w:snapToGrid w:val="false"/>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w:t>
                    </w:r>
                    <w:r>
                      <w:rPr>
                        <w:sz w:val="28"/>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01:00Z</dcterms:created>
  <dc:creator>Administrator</dc:creator>
  <dc:description/>
  <dc:language>en-US</dc:language>
  <cp:lastModifiedBy>Administrator</cp:lastModifiedBy>
  <cp:lastPrinted>2015-11-05T17:51:00Z</cp:lastPrinted>
  <dcterms:modified xsi:type="dcterms:W3CDTF">2015-11-16T09:56:53Z</dcterms:modified>
  <cp:revision>35</cp:revision>
  <dc:subject/>
  <dc:title>东理城团〔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