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zh-CN"/>
        </w:rPr>
        <w:t>5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十届广东大中专学生舞蹈大赛赛区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决赛汇总表</w:t>
      </w:r>
    </w:p>
    <w:p>
      <w:pPr>
        <w:pStyle w:val="Normal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复赛承办学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40"/>
        <w:gridCol w:w="2423"/>
        <w:gridCol w:w="2677"/>
      </w:tblGrid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作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、联系方式</w:t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17:00Z</dcterms:created>
  <dc:creator>Administrator</dc:creator>
  <dc:description/>
  <dc:language>en-US</dc:language>
  <cp:lastModifiedBy>Administrator</cp:lastModifiedBy>
  <dcterms:modified xsi:type="dcterms:W3CDTF">2015-10-17T15:17:51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