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0" w:after="32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广东大中专学生校园十大歌手大赛赛区划分表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60"/>
        <w:gridCol w:w="945"/>
        <w:gridCol w:w="9288"/>
      </w:tblGrid>
      <w:tr>
        <w:trPr>
          <w:trHeight w:val="56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校</w:t>
            </w:r>
          </w:p>
        </w:tc>
      </w:tr>
      <w:tr>
        <w:trPr>
          <w:trHeight w:val="9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一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35</w:t>
            </w:r>
            <w:r>
              <w:rPr>
                <w:rFonts w:ascii="黑体" w:hAnsi="黑体" w:cs="黑体" w:eastAsia="黑体"/>
                <w:bCs/>
              </w:rPr>
              <w:t>所高校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中山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 孙云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0-</w:t>
            </w:r>
            <w:r>
              <w:rPr>
                <w:rFonts w:eastAsia="仿宋_GB2312" w:ascii="仿宋_GB2312" w:hAnsi="仿宋_GB2312"/>
                <w:bCs/>
              </w:rPr>
              <w:t>8411089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35045514@qq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广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大学、华南理工大学、暨南大学、华南农业大学、南方医科大学、广州中医药大学、华南师范大学、广东工业大学、广东外语外贸大学、广东财经大学、仲凯农业工程学院、广东药学院、星海音乐学院、广州美术学院、广州体育学院、广东第二师范学院、广东技术师范学院、广州大学、广州医科大学、广东金融学院、广东警官学院、广东培正学院、广东白云学院、广州航海学院、广东工业大学华立学院、广州商学院（原华南师范大学增城学院）、广州大学松田学院、中山大学新华学院、中山大学南方学院、华南理工大学广州学院、华南农业大学珠江学院、广东外语外贸大学南国商学院、广东财经大学华商学院、广东技术师范学院天河学院、广州大学华软软件学院</w:t>
            </w:r>
          </w:p>
        </w:tc>
      </w:tr>
      <w:tr>
        <w:trPr>
          <w:trHeight w:val="27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二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43</w:t>
            </w:r>
            <w:r>
              <w:rPr>
                <w:rFonts w:ascii="黑体" w:hAnsi="黑体" w:cs="黑体" w:eastAsia="黑体"/>
                <w:bCs/>
              </w:rPr>
              <w:t>所高校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广东女子职业技术学院联系人：李振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0-8826982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hhong@gdfs.edu.c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广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民航职业技术学院、广东轻工职业技术学院、广东外语艺术职业学院、广东机电职业技术学院、广东工贸职业技术学院、广东交通职业技术学院、广东水利电力职业技术学院、广东司法警官职业学院、广东行政职业学院、广东体育职业技术学院、广东文艺职业学院、广东食品药品职业学院、广东女子职业技术学院、广东建设职业技术学院、广东农工商职业技术学院、广东邮电职业技术学院、广东环境保护工程职业学院、广州番禺职业技术学院、广州体育职业技术学院、广州工程技术职业学院、南华工商学院、私立华联学院、广东岭南职业技术学院、广州康大职业技术学院、广州工商职业技术学院、广州松田职业学院、广州涉外经济职业技术学院、广州南洋理工职业学院、广州科技职业技术学院、广州城市职业学院、广东工程职业技术学院、广州铁路职业技术学院、广东理工职业学院、广州华南商贸职业学院、广州华立科技职业学院、广州现代信息工程职业技术学院、广东科贸职业学院、广州科技贸易职业学院、广州城建职业学院、广州珠江职业技术学院、广东舞蹈戏剧职业学院、广东财经职业学院、广东青年职业学院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校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三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17</w:t>
            </w:r>
            <w:r>
              <w:rPr>
                <w:rFonts w:ascii="黑体" w:hAnsi="黑体" w:cs="黑体" w:eastAsia="黑体"/>
                <w:bCs/>
              </w:rPr>
              <w:t>所高校）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惠州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赖昭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2-25291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bCs/>
                </w:rPr>
                <w:t>laizhaohua@hzu.edu.cn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深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大学、南方科技大学、暨南大学（深圳旅游学院）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珠海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师范大学珠海学院、北京理工大学珠海分校、吉林大学珠海学院、北京师范大学 香港浸会大学联合国际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东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医学院（东莞校区）、东莞理工学院、广东科技学院、东莞理工学院城市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韶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关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科技大学中山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佛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科学技术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江门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邑大学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肇庆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惠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四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28</w:t>
            </w:r>
            <w:r>
              <w:rPr>
                <w:rFonts w:ascii="黑体" w:hAnsi="黑体" w:cs="黑体" w:eastAsia="黑体"/>
                <w:bCs/>
              </w:rPr>
              <w:t>所高校）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江门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0-372505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李辉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wyuzhuxi@126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深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职业技术学院、深圳信息职业技术学院、广东新安职业技术学院</w:t>
            </w:r>
          </w:p>
        </w:tc>
      </w:tr>
      <w:tr>
        <w:trPr>
          <w:trHeight w:val="411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珠海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科学技术职业学院、珠海城市职业技术学院、珠海艺术职业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东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亚视演艺职业学院、东莞职业技术学院、广东创新科技职业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惠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经济职业技术学院、惠州城市职业学院、惠州卫生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韶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松山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清远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远职业技术学院、广东碧桂园职业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火炬职业技术学院、中山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佛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职业技术学院、广东环境保护职业学院、佛山职业技术学院、顺德职业技术学院、广东东软信息技术职业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江门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职业技术学院、广东南方职业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肇庆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医学高等专科学校、肇庆科技职业技术学院、肇庆工商职业技术学院、广东信息工程职业学院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校</w:t>
            </w:r>
          </w:p>
        </w:tc>
      </w:tr>
      <w:tr>
        <w:trPr>
          <w:trHeight w:val="90" w:hRule="atLeas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五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8</w:t>
            </w:r>
            <w:r>
              <w:rPr>
                <w:rFonts w:ascii="黑体" w:hAnsi="黑体" w:cs="黑体" w:eastAsia="黑体"/>
                <w:bCs/>
              </w:rPr>
              <w:t>所高校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嘉应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陈志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3-218685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xjq@jyu,edu.c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河源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职业技术学院</w:t>
            </w:r>
          </w:p>
        </w:tc>
      </w:tr>
      <w:tr>
        <w:trPr>
          <w:trHeight w:val="90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潮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韩山师范学院 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汕头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头大学、汕头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揭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揭阳职业技术学院、潮汕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梅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应学院</w:t>
            </w:r>
          </w:p>
        </w:tc>
      </w:tr>
      <w:tr>
        <w:trPr>
          <w:trHeight w:val="380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汕尾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六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9</w:t>
            </w:r>
            <w:r>
              <w:rPr>
                <w:rFonts w:ascii="黑体" w:hAnsi="黑体" w:cs="黑体" w:eastAsia="黑体"/>
                <w:bCs/>
              </w:rPr>
              <w:t>所高校）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岭南师范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莫琼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9-318326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54469310@qq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湛江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医学院（湛江校区）、广东海洋大学、湛江师范学院、广东文理职业学院、广东海洋大学寸金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阳江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江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茂名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石油化工学院、茂名职业技术学院</w:t>
            </w:r>
          </w:p>
        </w:tc>
      </w:tr>
      <w:tr>
        <w:trPr>
          <w:trHeight w:val="39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云浮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定职业技术学院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七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6</w:t>
            </w:r>
            <w:r>
              <w:rPr>
                <w:rFonts w:ascii="黑体" w:hAnsi="黑体" w:cs="黑体" w:eastAsia="黑体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惠州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赖昭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2-25291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bCs/>
                </w:rPr>
                <w:t>laizhaohua@hzu.edu.cn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直、深圳、东莞、惠州、韶关、清远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八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6</w:t>
            </w:r>
            <w:r>
              <w:rPr>
                <w:rFonts w:ascii="黑体" w:hAnsi="黑体" w:cs="黑体" w:eastAsia="黑体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江门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0-372505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李辉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wyuzhuxi@126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、珠海、中山、佛山、江门、肇庆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校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九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6</w:t>
            </w:r>
            <w:r>
              <w:rPr>
                <w:rFonts w:ascii="黑体" w:hAnsi="黑体" w:cs="黑体" w:eastAsia="黑体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嘉应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陈志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3-218685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xjq@jyu,edu.c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、潮州、汕头、揭阳、梅州、汕尾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十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4</w:t>
            </w:r>
            <w:r>
              <w:rPr>
                <w:rFonts w:ascii="黑体" w:hAnsi="黑体" w:cs="黑体" w:eastAsia="黑体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岭南师范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莫琼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9-318326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54469310@qq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、阳江、茂名、云浮等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黑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zhaohua@hzu.edu.cn" TargetMode="External"/><Relationship Id="rId3" Type="http://schemas.openxmlformats.org/officeDocument/2006/relationships/hyperlink" Target="mailto:laizhaohua@hz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2:00Z</dcterms:created>
  <dc:creator>Administrator</dc:creator>
  <dc:description/>
  <dc:language>en-US</dc:language>
  <cp:lastModifiedBy>Administrator</cp:lastModifiedBy>
  <cp:lastPrinted>2014-10-31T18:20:00Z</cp:lastPrinted>
  <dcterms:modified xsi:type="dcterms:W3CDTF">2015-10-17T15:09:09Z</dcterms:modified>
  <cp:revision>39</cp:revision>
  <dc:subject/>
  <dc:title>第八届广东省大中专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