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31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050" w:hRule="atLeast"/>
        </w:trPr>
        <w:tc>
          <w:tcPr>
            <w:tcW w:w="96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华康简标题宋" w:hAnsi="华康简标题宋" w:eastAsia="华康简标题宋" w:cs="华康简标题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康简标题宋" w:hAnsi="华康简标题宋" w:cs="华康简标题宋" w:eastAsia="华康简标题宋"/>
                <w:b w:val="false"/>
                <w:bCs w:val="false"/>
                <w:color w:val="FF0000"/>
                <w:w w:val="50"/>
                <w:position w:val="0"/>
                <w:sz w:val="104"/>
                <w:sz w:val="104"/>
                <w:szCs w:val="104"/>
                <w:vertAlign w:val="baseline"/>
                <w:lang w:val="en-US" w:eastAsia="zh-CN"/>
              </w:rPr>
              <w:t>共青团东莞理工学院城市学院委员会文件</w:t>
            </w:r>
          </w:p>
        </w:tc>
      </w:tr>
      <w:tr>
        <w:trPr>
          <w:trHeight w:val="546" w:hRule="atLeast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理城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9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36"/>
                <w:sz w:val="36"/>
                <w:szCs w:val="32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09880</wp:posOffset>
                      </wp:positionV>
                      <wp:extent cx="2815590" cy="635"/>
                      <wp:effectExtent l="635" t="12700" r="635" b="1270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55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24.4pt" to="478.15pt,24.4pt" ID="直线 1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8770</wp:posOffset>
                      </wp:positionV>
                      <wp:extent cx="2814955" cy="635"/>
                      <wp:effectExtent l="635" t="12700" r="635" b="12700"/>
                      <wp:wrapNone/>
                      <wp:docPr id="2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5.1pt" to="216.05pt,25.1pt" ID="直线 1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—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团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集体和优秀个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基层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学习贯彻党的十八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全会、团的十七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青团广东省第十三届三次全会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进一步推动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团组织和广大团干部深入开展创先争优活动，认真树立模范，积极团结和激励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年学生践行社会主义核心价值观。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委决定于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集中表彰</w:t>
      </w:r>
      <w:r>
        <w:rPr>
          <w:rFonts w:cs="Times New Roman"/>
          <w:color w:val="000000"/>
          <w:sz w:val="32"/>
          <w:szCs w:val="32"/>
          <w:lang w:eastAsia="zh-CN"/>
        </w:rPr>
        <w:t>2014—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先进集体和优秀个人。具体通知如下：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评选类别</w:t>
      </w:r>
    </w:p>
    <w:p>
      <w:pPr>
        <w:pStyle w:val="Normal"/>
        <w:spacing w:lineRule="exact" w:line="580"/>
        <w:ind w:firstLine="632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先进集体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团总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团支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2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优秀个人</w:t>
      </w:r>
      <w:r>
        <w:rPr>
          <w:rFonts w:ascii="Times New Roman" w:hAnsi="Times New Roman" w:cs="Times New Roman" w:eastAsia="仿宋_GB2312"/>
          <w:sz w:val="32"/>
          <w:szCs w:val="32"/>
        </w:rPr>
        <w:t>包括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团干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团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比工作架构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团委成立</w:t>
      </w:r>
      <w:r>
        <w:rPr>
          <w:rFonts w:cs="Times New Roman"/>
          <w:sz w:val="32"/>
          <w:szCs w:val="32"/>
          <w:lang w:eastAsia="zh-CN"/>
        </w:rPr>
        <w:t>2014—2015</w:t>
      </w:r>
      <w:r>
        <w:rPr>
          <w:rFonts w:ascii="Times New Roman" w:hAnsi="Times New Roman" w:cs="Times New Roman" w:eastAsia="仿宋_GB2312"/>
          <w:sz w:val="32"/>
          <w:szCs w:val="32"/>
        </w:rPr>
        <w:t>年度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评优工作领导小组，负责领导评优工作、出台评优文件、设置考核细则、审定评优结果、仲裁有关争议问题等。组成人员如下：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文芳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浩华、李伟健、麦振峰（院团委学生副书记）。领导小组下设办公室和一个专项工作小组，办公室设在院团委（学生活动中心</w:t>
      </w:r>
      <w:r>
        <w:rPr>
          <w:rFonts w:eastAsia="仿宋_GB2312" w:cs="Times New Roman"/>
          <w:sz w:val="32"/>
          <w:szCs w:val="32"/>
          <w:lang w:val="en-US" w:eastAsia="zh-CN"/>
        </w:rPr>
        <w:t>E2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主任由罗文芳兼任。团组织评优专项工作小组成员分别有：麦振峰（兼任组长）、林纯炯（副组长）、黄桂海（组员）、曾晓蔚（组员）。主要负责专项评优初审环节，包括先进集体、优秀个人提交名单审核，提出初审意见，组织先进集体的综合测评、组织协调评审会、反馈评优中出现的问题、咨询解答等相关工作。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项目和条件</w:t>
      </w:r>
    </w:p>
    <w:p>
      <w:pPr>
        <w:pStyle w:val="Normal"/>
        <w:spacing w:lineRule="exact" w:line="580"/>
        <w:ind w:firstLine="632"/>
        <w:textAlignment w:val="baseline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一）先进集体的申报条件</w:t>
      </w:r>
    </w:p>
    <w:p>
      <w:pPr>
        <w:pStyle w:val="Normal"/>
        <w:widowControl/>
        <w:spacing w:lineRule="exact" w:line="58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团总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申报条件是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团的组织架构健全，不断完善团的基层组织网络体系；切实履行职责，带动所属团组织建设，所属团组织工作有活力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组织活动能有效影响青年，凝聚青年，积极采用团员青年乐于接受的沟通交流和联络聚集方式，不断增强团组织在青年中的有效覆盖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围绕全团各项重点工作项目和本系的中心工作，扎实开展团的各项工作和活动，服务党团工作大局，巩固和扩大党执政的青年群众基础作用突出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不断创新对团员青年的教育和引导手段，加强团员意识教育，突出率先垂范作用，对团员青年有较强的吸引力、凝聚力、号召力，青年对团组织的反映评价好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团组织的班子成员配套齐全、按期换届，工作制度健全，经常开展团员教育、团员管理、团员发展工作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团费的收缴和使用及时合理，团内信息统计规范准确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力度大、成效好，准确掌握所在系的团员青年发展状况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做好团员青年服务工作，维护团员青年合法权益，促进团员青年健康成长，帮助团员青年发展成才。</w:t>
      </w:r>
    </w:p>
    <w:p>
      <w:pPr>
        <w:pStyle w:val="Normal"/>
        <w:widowControl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秀团支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申报条件是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支委成员思想政治素质高，分工明确，作风扎实，熟悉业务。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支部团员青年组织观念较强，精神面貌较好，有一定的凝聚力和战斗力。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工作开展有计划、有落实、有总结；本年度至少开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团日活动，效果良好。团费收缴及时、到位，能积极配合上级团组织开展工作。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支部团员青年学习总体水平较高；学风优良，支部团员青年本学年未受任何处分。</w:t>
      </w:r>
    </w:p>
    <w:p>
      <w:pPr>
        <w:pStyle w:val="Normal"/>
        <w:spacing w:lineRule="exact" w:line="580"/>
        <w:ind w:firstLine="632"/>
        <w:textAlignment w:val="baseline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二）优秀个人的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秀团干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表彰人选的申报条件是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理想信念坚定，坚持正确的政治方向，高举中国特色社会主义伟大旗帜，认真学习习近平总书记系列讲话精神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遵纪守法，品格高尚，自觉践行社会主义核心价值观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心系广大团员青年，密切联系青年，竭诚服务青年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有扎实的青年群众基础，在青年群众中有广泛的影响力、号召力，善于做青年工作，思想引领能力强，在带领学生团员加强团员意识教育方面有突出成绩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现职团干部，截止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，从事团的工作累计不少于一年。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学习成绩良好，综合测评成绩在班级排名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，无必修课补考科目，曾获系或以上级别表彰、奖励，无违反校规校纪问题。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优秀团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表彰人选的申报条件是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坚持正确的政治方向，深入学习实践科学发展观，坚决贯彻执行党的基本路线和各项方针、政策。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积极参加团学组织开展的各类活动，表现突出。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勤于学习，善于创造，甘于奉献，在本职岗位和学习、生活中发挥模范带头作用。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保持团员先进性，能够深入青年群众，热心帮助青年进步，及时反映青年的意见和要求。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中共正式党员不能参评，且学习成绩良好，任现职以来无必修课重修科目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综合测评成绩在班级排名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无违反校规校纪问题。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评选、申报办法及推进步骤</w:t>
      </w:r>
    </w:p>
    <w:p>
      <w:pPr>
        <w:pStyle w:val="Normal"/>
        <w:spacing w:lineRule="exact" w:line="580"/>
        <w:ind w:firstLine="632"/>
        <w:textAlignment w:val="baseline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一）先进集体的申报、评比办法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团总支工作考评详细方案另行通知。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团支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系</w:t>
      </w:r>
      <w:r>
        <w:rPr>
          <w:rFonts w:ascii="Times New Roman" w:hAnsi="Times New Roman" w:cs="Times New Roman" w:eastAsia="仿宋_GB2312"/>
          <w:sz w:val="32"/>
          <w:szCs w:val="32"/>
        </w:rPr>
        <w:t>团总支组织实施，推选程序自定。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仿宋_GB2312"/>
          <w:sz w:val="32"/>
          <w:szCs w:val="32"/>
        </w:rPr>
        <w:t>团总支按申报名额</w:t>
      </w:r>
      <w:r>
        <w:rPr>
          <w:rFonts w:ascii="Times New Roman" w:hAnsi="Times New Roman" w:cs="Times New Roman" w:eastAsia="仿宋_GB2312"/>
          <w:sz w:val="32"/>
          <w:szCs w:val="32"/>
        </w:rPr>
        <w:t>（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确定推优团支部，填写《先进集体申报汇总表》</w:t>
      </w:r>
      <w:r>
        <w:rPr>
          <w:rFonts w:ascii="Times New Roman" w:hAnsi="Times New Roman" w:cs="Times New Roman" w:eastAsia="仿宋_GB2312"/>
          <w:sz w:val="32"/>
          <w:szCs w:val="32"/>
        </w:rPr>
        <w:t>（见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（星期四）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报院团委办公室，电子版一并发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团委工作邮箱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ccdgut-tw@qq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逾期不予补评。</w:t>
      </w:r>
    </w:p>
    <w:p>
      <w:pPr>
        <w:pStyle w:val="Normal"/>
        <w:spacing w:lineRule="exact" w:line="580"/>
        <w:ind w:firstLine="632"/>
        <w:textAlignment w:val="baseline"/>
        <w:rPr>
          <w:rFonts w:ascii="Times New Roman" w:hAnsi="Times New Roman" w:eastAsia="楷体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二）优秀个人的评选办法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关单位需按分配的申报名额（见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确定申报人选，填写《优秀个人申报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》（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委办公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E3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子版一并上报。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单位要严格审核，推荐</w:t>
      </w:r>
      <w:r>
        <w:rPr>
          <w:rFonts w:ascii="Times New Roman" w:hAnsi="Times New Roman" w:cs="Times New Roman" w:eastAsia="仿宋_GB2312"/>
          <w:sz w:val="32"/>
          <w:szCs w:val="32"/>
        </w:rPr>
        <w:t>人选不符合条件的，不另补</w:t>
      </w:r>
      <w:r>
        <w:rPr>
          <w:rFonts w:ascii="Times New Roman" w:hAnsi="Times New Roman" w:cs="Times New Roman" w:eastAsia="仿宋_GB2312"/>
          <w:sz w:val="32"/>
          <w:szCs w:val="32"/>
        </w:rPr>
        <w:t>充申报名额。</w:t>
      </w:r>
    </w:p>
    <w:p>
      <w:pPr>
        <w:pStyle w:val="Normal"/>
        <w:spacing w:lineRule="exact" w:line="580"/>
        <w:ind w:firstLine="632"/>
        <w:textAlignment w:val="baseline"/>
        <w:rPr>
          <w:rFonts w:ascii="Times New Roman" w:hAnsi="Times New Roman" w:eastAsia="楷体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sz w:val="32"/>
          <w:szCs w:val="32"/>
        </w:rPr>
        <w:t>（三）推进步骤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申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4—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先进集体和优秀个人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收集和审查各类奖项申报材料；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全体申报和评比结果统一公示三天；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旬至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旬</w:t>
      </w:r>
      <w:r>
        <w:rPr>
          <w:rFonts w:ascii="Times New Roman" w:hAnsi="Times New Roman" w:cs="Times New Roman" w:eastAsia="仿宋_GB2312"/>
          <w:sz w:val="32"/>
          <w:szCs w:val="32"/>
        </w:rPr>
        <w:t>宣传优秀典型（通过广播、网站、宣传栏、报纸等途径）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如具体时间有所调整，以最新通知为准）。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黑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实事求是，优中选优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系团总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要本着对共青团事业高度负责的态度，严肃认真地开展推荐工作。在挖掘先进典型的过程中坚持走群众路线，注意听取基层党团组织和团员青年的意见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严肃申报，公平公开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系团总支要严格把关，对拟推荐集体和个人进行全面了解和考核，征求所在单位党团组织及有关方面的意见，并通过所在活动阵地发布先进集体和优秀个人的推荐名单、张贴公示，在推荐集体和人选所在系进行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的公示，未经公示的一律不得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挖掘典型，树立榜样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系团总支要把此次评选表彰工作作为加强团组织队伍、团干部和团员队伍建设的有效载体，通过推荐评选，表彰先进，形成良好风气，促进校风学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人：林纯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58128316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9169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城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邮箱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ccdgut-tw@qq.com</w:t>
      </w:r>
    </w:p>
    <w:p>
      <w:pPr>
        <w:pStyle w:val="Normal"/>
        <w:spacing w:lineRule="exact" w:line="58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工作先进集体申报名额分配表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优秀个人申报名额分配表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工作先进集体申报汇总表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优秀个人申报汇总表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63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共青团东莞理工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学院</w:t>
      </w:r>
      <w:r>
        <w:rPr>
          <w:rFonts w:ascii="Times New Roman" w:hAnsi="Times New Roman" w:cs="Times New Roman" w:eastAsia="仿宋_GB2312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—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组织工作先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体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名额分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520"/>
        <w:gridCol w:w="250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团支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团总支</w:t>
            </w:r>
          </w:p>
        </w:tc>
      </w:tr>
      <w:tr>
        <w:trPr>
          <w:trHeight w:val="6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经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+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与环境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+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融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与信息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电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与传媒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+2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法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汇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  <w:r>
        <w:rPr>
          <w:rFonts w:cs="仿宋_GB2312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rFonts w:cs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优秀团总支”获奖单位可增加“优秀团支部”申报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4—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组织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名额分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520"/>
        <w:gridCol w:w="2507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类别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团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秀团干部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经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+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与环境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+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融与贸易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与信息科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电工程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学与传媒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+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法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团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汇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7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1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  <w:r>
        <w:rPr>
          <w:rFonts w:cs="仿宋_GB2312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sz w:val="32"/>
          <w:szCs w:val="32"/>
          <w:lang w:val="en-US" w:eastAsia="zh-CN"/>
        </w:rPr>
        <w:t>—</w:t>
      </w:r>
      <w:r>
        <w:rPr>
          <w:rFonts w:cs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优秀团总支”获奖单位可增加“优秀团干部”申报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630" w:hRule="atLeast"/>
        </w:trPr>
        <w:tc>
          <w:tcPr>
            <w:tcW w:w="9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共青团东莞理工学院城市学院委员会办公室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6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23:00Z</dcterms:created>
  <dc:creator>Administrator</dc:creator>
  <dc:description/>
  <dc:language>en-US</dc:language>
  <cp:lastModifiedBy>Administrator</cp:lastModifiedBy>
  <dcterms:modified xsi:type="dcterms:W3CDTF">2015-04-07T11:47:04Z</dcterms:modified>
  <cp:revision>2</cp:revision>
  <dc:subject/>
  <dc:title>共青团东莞理工学院城市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