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1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9672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华康简标题宋"/>
              </w:rPr>
            </w:pPr>
            <w:r>
              <w:rPr>
                <w:rFonts w:ascii="华康简标题宋" w:hAnsi="华康简标题宋" w:cs="华康简标题宋" w:eastAsia="华康简标题宋"/>
                <w:color w:val="FF0000"/>
                <w:w w:val="50"/>
                <w:sz w:val="104"/>
                <w:szCs w:val="104"/>
              </w:rPr>
              <w:t>共青团东莞理工学院城市学院委员会文件</w:t>
            </w:r>
          </w:p>
        </w:tc>
      </w:tr>
      <w:tr>
        <w:trPr>
          <w:trHeight w:val="726" w:hRule="atLeast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理城团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09880</wp:posOffset>
                      </wp:positionV>
                      <wp:extent cx="2815590" cy="635"/>
                      <wp:effectExtent l="635" t="12700" r="635" b="1270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4.4pt" to="478.15pt,24.4pt" ID="直线 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8770</wp:posOffset>
                      </wp:positionV>
                      <wp:extent cx="2814955" cy="635"/>
                      <wp:effectExtent l="635" t="12700" r="635" b="12700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5.1pt" to="216.05pt,25.1pt" ID="直线 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关于召开共青团东莞理工学院城市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三届二次全委（扩大）会议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团组织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团委定于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下午召开共青团东莞理工学院城市学院三届二次全委（扩大）会议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</w:t>
      </w:r>
      <w:r>
        <w:rPr>
          <w:rFonts w:eastAsia="仿宋_GB2312" w:cs="Times New Roman"/>
          <w:sz w:val="32"/>
          <w:szCs w:val="32"/>
        </w:rPr>
        <w:t>14: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会议内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东莞理工学院城市学院三届二次全委（扩大）会议将总结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全院共青团工作，表彰一批在学院共青团工作中表现优秀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颁发卸职委员荣誉证书</w:t>
      </w:r>
      <w:r>
        <w:rPr>
          <w:rFonts w:ascii="Times New Roman" w:hAnsi="Times New Roman" w:cs="Times New Roman" w:eastAsia="仿宋_GB2312"/>
          <w:sz w:val="32"/>
          <w:szCs w:val="32"/>
        </w:rPr>
        <w:t>。具体安排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会人员、报到时间及地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东莞理工学院城市学院三届二次全委（扩大）会议参会人员为：院团委委员；各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副书记、</w:t>
      </w:r>
      <w:r>
        <w:rPr>
          <w:rFonts w:ascii="Times New Roman" w:hAnsi="Times New Roman" w:cs="Times New Roman" w:eastAsia="仿宋_GB2312"/>
          <w:sz w:val="32"/>
          <w:szCs w:val="32"/>
        </w:rPr>
        <w:t>团总支正副书记、系学生会主席、团干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名额见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以及院系主要学生干部等</w:t>
      </w:r>
      <w:r>
        <w:rPr>
          <w:rFonts w:ascii="Times New Roman" w:hAnsi="Times New Roman" w:cs="Times New Roman" w:eastAsia="仿宋_GB2312"/>
          <w:sz w:val="32"/>
          <w:szCs w:val="32"/>
        </w:rPr>
        <w:t>。要求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: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—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: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在学术报告厅报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会议重要，请各基层团组织严格按要求落实好参会人员，依时出席会议，无特殊原因不得请假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会人员要保持良好精神面貌，着装整洁，佩戴团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会人员名单请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报院团委组织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林纯炯、黄桂海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581283169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3532636769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ccdgut-tw@qq.com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议日程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会回执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干代表名额分配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共青团东莞理工学院城市学院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日程表</w:t>
      </w:r>
    </w:p>
    <w:p>
      <w:pPr>
        <w:pStyle w:val="Normal"/>
        <w:jc w:val="center"/>
        <w:rPr>
          <w:rFonts w:ascii="华康简标题宋" w:hAnsi="华康简标题宋" w:eastAsia="华康简标题宋" w:cs="方正小标宋简体"/>
          <w:sz w:val="44"/>
          <w:szCs w:val="21"/>
        </w:rPr>
      </w:pPr>
      <w:r>
        <w:rPr>
          <w:rFonts w:eastAsia="华康简标题宋" w:cs="方正小标宋简体" w:ascii="华康简标题宋" w:hAnsi="华康简标题宋"/>
          <w:sz w:val="44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250"/>
        <w:gridCol w:w="1519"/>
        <w:gridCol w:w="102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参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Times New Roman"/>
                <w:sz w:val="32"/>
                <w:szCs w:val="32"/>
              </w:rPr>
              <w:t>—</w:t>
            </w:r>
            <w:r>
              <w:rPr>
                <w:rFonts w:eastAsia="仿宋_GB2312" w:cs="Times New Roman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体委员会议：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议通过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团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员卸职确认案》（草案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团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术报告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sz w:val="32"/>
                <w:szCs w:val="32"/>
              </w:rPr>
              <w:t>—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东莞理工学院城市学院三届二次全委（扩大）会议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奏国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听取院团委常委会工作报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宣读《表彰决定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颁发奖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领导为卸职委员颁发荣誉证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领导讲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奏唱团歌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体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人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康简标题宋" w:cs="Times New Roman"/>
          <w:sz w:val="42"/>
          <w:szCs w:val="42"/>
        </w:rPr>
      </w:pPr>
      <w:r>
        <w:rPr>
          <w:rFonts w:ascii="Times New Roman" w:hAnsi="Times New Roman" w:cs="Times New Roman" w:eastAsia="华康简标题宋"/>
          <w:sz w:val="42"/>
          <w:szCs w:val="42"/>
        </w:rPr>
        <w:t>参会回执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单位：       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99"/>
        <w:gridCol w:w="2443"/>
        <w:gridCol w:w="2648"/>
      </w:tblGrid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内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表可自行添加复制，</w:t>
      </w:r>
      <w:r>
        <w:rPr>
          <w:rFonts w:ascii="Times New Roman" w:hAnsi="Times New Roman" w:cs="Times New Roman" w:eastAsia="仿宋_GB2312"/>
          <w:sz w:val="32"/>
          <w:szCs w:val="32"/>
        </w:rPr>
        <w:t>请将回执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委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ccdgut-tw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干代表名额分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75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学与传媒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与贸易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与信息科学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与环境科学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法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团干代表与领奖代表不能重复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9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977"/>
      </w:tblGrid>
      <w:tr>
        <w:trPr>
          <w:trHeight w:val="600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共青团东莞理工学院城市学院委员会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/>
                <w:sz w:val="31"/>
                <w:szCs w:val="31"/>
              </w:rPr>
              <w:t>201</w:t>
            </w:r>
            <w:r>
              <w:rPr>
                <w:rFonts w:eastAsia="仿宋_GB2312" w:cs="Times New Roman"/>
                <w:sz w:val="31"/>
                <w:szCs w:val="3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年</w:t>
            </w:r>
            <w:r>
              <w:rPr>
                <w:rFonts w:eastAsia="仿宋_GB2312" w:cs="Times New Roman"/>
                <w:sz w:val="31"/>
                <w:szCs w:val="3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月</w:t>
            </w:r>
            <w:r>
              <w:rPr>
                <w:rFonts w:eastAsia="仿宋_GB2312" w:cs="Times New Roman"/>
                <w:sz w:val="31"/>
                <w:szCs w:val="3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8:00Z</dcterms:created>
  <dc:creator>Administrator</dc:creator>
  <dc:description/>
  <dc:language>en-US</dc:language>
  <cp:lastModifiedBy>Administrator</cp:lastModifiedBy>
  <dcterms:modified xsi:type="dcterms:W3CDTF">2015-04-15T06:09:36Z</dcterms:modified>
  <cp:revision>7</cp:revision>
  <dc:subject/>
  <dc:title>共青团东莞理工学院城市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